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27431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fr-FR"/>
                              </w:rPr>
                              <w:t>Atelier PluriMobil 22-24 mars 201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fr-FR"/>
                              </w:rPr>
                              <w:t xml:space="preserve">Veuillez remplir ce formulaire et l’envoyer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  <w:lang w:val="fr-FR"/>
                                </w:rPr>
                                <w:t>sonia.liebmann@ecml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b/>
                                <w:b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fr-FR"/>
                              </w:rPr>
                              <w:t>jusqu’au 14 mars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4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  <w:lang w:val="fr-FR"/>
                        </w:rPr>
                        <w:t>Atelier PluriMobil 22-24 mars 2011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/>
                          <w:szCs w:val="24"/>
                          <w:lang w:val="fr-FR"/>
                        </w:rPr>
                        <w:t xml:space="preserve">Veuillez remplir ce formulaire et l’envoyer à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Cs w:val="24"/>
                            <w:lang w:val="fr-FR"/>
                          </w:rPr>
                          <w:t>sonia.liebmann@ecml.at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b/>
                          <w:b/>
                          <w:szCs w:val="24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  <w:lang w:val="fr-FR"/>
                        </w:rPr>
                        <w:t>jusqu’au 14 mars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om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Pays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Mon expérience professionnelle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 xml:space="preserve">_____ </w:t>
            </w:r>
            <w:r>
              <w:rPr>
                <w:szCs w:val="24"/>
                <w:lang w:val="fr-FR"/>
              </w:rPr>
              <w:t>Enseignant(e) du primaire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_____</w:t>
            </w:r>
            <w:r>
              <w:rPr>
                <w:szCs w:val="24"/>
                <w:lang w:val="fr-FR"/>
              </w:rPr>
              <w:t xml:space="preserve"> Enseignant(e) du secondaire inférieur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fr-FR"/>
              </w:rPr>
              <w:t>_____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Formateur/formatrice d’enseignant(e)s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_____</w:t>
            </w:r>
            <w:r>
              <w:rPr>
                <w:szCs w:val="24"/>
                <w:lang w:val="fr-FR"/>
              </w:rPr>
              <w:t xml:space="preserve">Autre </w:t>
            </w:r>
            <w:r>
              <w:rPr>
                <w:b/>
                <w:szCs w:val="24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Activités informelles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fr-FR"/>
              </w:rPr>
              <w:t>_____</w:t>
            </w:r>
            <w:r>
              <w:rPr>
                <w:szCs w:val="24"/>
                <w:lang w:val="fr-FR"/>
              </w:rPr>
              <w:t>Je suis intéressé(e) à participer à la rencontre informelle de la veille de l’atelier à Graz le lundi 21 mars, 19h00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_____ Je suis intéressé(e) à participer à la soirée internationale le mardi 22 mars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fr-FR"/>
              </w:rPr>
              <w:t>J’apporterai la spécialité suivante, typique de mon pays</w:t>
            </w:r>
            <w:r>
              <w:rPr>
                <w:szCs w:val="24"/>
                <w:lang w:val="fr-FR"/>
              </w:rPr>
              <w:t xml:space="preserve"> _______________________________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_____ Je suis intéressé(e) à participer au dîner commun le mercredi 23 mars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resses interne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Veuillez, s.v.p. indiquer </w:t>
            </w:r>
            <w:r>
              <w:rPr>
                <w:b/>
                <w:lang w:val="fr-FR"/>
              </w:rPr>
              <w:t>une liste de liens internet d’organisations ou de réseaux</w:t>
            </w:r>
            <w:r>
              <w:rPr>
                <w:lang w:val="fr-FR"/>
              </w:rPr>
              <w:t xml:space="preserve"> promoteurs de la mobilité des enseignants ou des élèves dans votre pays :</w:t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liebmann@ecml.at" TargetMode="External"/><Relationship Id="rId3" Type="http://schemas.openxmlformats.org/officeDocument/2006/relationships/hyperlink" Target="mailto:sonia.liebmann@ecml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3:00Z</dcterms:created>
  <dc:creator>SBL</dc:creator>
  <dc:description/>
  <cp:keywords/>
  <dc:language>en-US</dc:language>
  <cp:lastModifiedBy> </cp:lastModifiedBy>
  <cp:lastPrinted>2011-02-28T16:53:00Z</cp:lastPrinted>
  <dcterms:modified xsi:type="dcterms:W3CDTF">2011-03-01T09:57:00Z</dcterms:modified>
  <cp:revision>14</cp:revision>
  <dc:subject/>
  <dc:title>Plurimobil workshop: Tuesday 22 March 2011: 1430 session</dc:title>
</cp:coreProperties>
</file>